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QWK v1.15 (April 1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(tm) &lt;=&gt; QWK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,3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Sy                       Toronto Twi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Wyatt Walk                     1-416-733-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  CANADA          Join conferenc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for anyone running a FidoNet compatibl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nts to carry any .QWK type nets or vice versa. 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used for QWK door to QWK door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ic concept for FidoNet &lt;=&gt; QWK tran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*.MSG =&gt; BBS_ID.REP =&gt; QWK Mail do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WK mail door =&gt; BBS_ID.QWK =&gt; FidoNet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step(s) may be required to convert from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message format into  the standard FidoNet *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vis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tuations where  a QWK  mail door is  available o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QWK2REP will allow mail transfers between the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BBS.QWK =&gt; THISBBS.REP =&gt; This BBS mail do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BBS.QWK =&gt; HOSTBBS.REP =&gt; Host BBS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documentation I'm assuming  that you know 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s well as the basic  concept of echomail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 not  sure,  leave  a  message  on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 on  the  echo,  the  SysOps  conference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mail network is usual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echomail processor documentation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5 modules to the FidoQWK package.  There's FQ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sets up the needed data for the 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SG2REP module packs the  *.MSG files into  a REP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ploading to a QWK mail door.  The QWK2MSG module unp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  packet and tosses  *.MSG files into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  The PURGE module  is used to delete all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2REP module  allows conversion of one  BBS's .QWK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 into another BBS's .REP  packet.  It  lets BBS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 mail  doors to  exchange  messages  in situations 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processors for the BBSes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QSETUP.EXE  - Sets up data files for al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 *.MSG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G2REP.EXE  - Packs *.MSG into a REP packet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MSG.EXE  - Inserts messages from the host BB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GE.EXE    - Wipes out all *.MSG files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QWK door &lt;=&gt; QW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REP.EXE   - Converts .QWK  packet from one  BB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REP  packet  for  uploading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's QWK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QSETUP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QSETUP is executed a menu with 3 options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help system  was completed, the  F1 key  call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tems.  Option 'A' sets up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se general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You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Registration key (if you're registe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Serial number    (if you're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- The location where you want FidoQWK to s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REP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- The location where you've downloaded the host BBS'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QWK mail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- The location where FidoQWK can store its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files.  A RAM or fast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B' sets up the data compressor characteristic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 definition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make and model of the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de-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ASCII value of the first byte found  i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compressed with  this compress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for detection of the compressed file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 NOTE: Automatic detection of compressed file typ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yet been programmed into v1.00 of FidoQW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C' sets  up host BBS  information and message  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name of the .QWK packet (Host I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BBS name of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tagline of the host BBS to be placed on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compressor type use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tagline to be placed on all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may  be  features  not documented  here,  press  F1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QSETUP to display additional help.  To insert more host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I.  To delete a host BBS, press Alt-D.  To loc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BBS,  press F4.  To repeat the  same data for a new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Alt-D.  The  Page Up  and Page  Down keys  sele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nd next host BBS. Press the F2 key at anytime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 option 'C' to edit  the message base  names an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conference number used on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location on your hard drive to store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last message sen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last message written to disk by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functions are  listed above, press the Esc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SG2REP/QWK2MSG/QWK2REP]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2REP: Scans *.MSG from your BBS to send to the hos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2MSG: Inserts messages from the host BBS into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the above modules,  type the module 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oss messages from BBS_ID.QWK packet to Fido *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MSG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n messages from Fido *.MSG into BBS_ID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2REP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HOSTBBS.QWK to THISBBS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REP HOSTBBS /IN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THISBBS.QWK to HOSTBBS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REP HOSTBBS /OU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S - No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is  option  to  tell  FidoQWK  not  to  run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/decompression programs.  Be sure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 the  QWK packet into FidoQWK's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ing  this option.  The  resultant BBS_ID.MS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be manually compressed into BBS_ID.RE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AP /EMS - Swap out when shell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ese options to swap to disk or EMS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 - Full Screen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ption to  execute the compression utilit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-screen mode. This should be used in situa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compression utility  writes all  over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QWK normally executes the compression utilitie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F:      - Translate the "FROM:" field in the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: /TF:SYSOP=GEOFFREY;SY would  replace any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'SYSOP' from the "FROM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T:      - Translate the "TO:" field in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: /TT:SYSOP=GEOFFREY;SY would  replace any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'SYSOP' from the "TO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MSG2REP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S - Ignore Sent Mark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 will NOT send messages 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 as  sent.   Use  this message  if 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being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P - Ignore last scanned poin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will scan  *.MSG files from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it scanned last.   This may not  be desirab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ses.  Use this switch to scan all available *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EENBY - Strip FidoNet 'SEEN-BY: 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Origin - Strip FidoNet '* Origin: ',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QWK2* modul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LTI - Process multiple .QWK packe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processes all mail packets from a  BB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QWK  directory.   The packets must  use the  .QW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ing method (ie: BBSID.QWK, BBSID.QW0, BBSID.QW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REQUENTLY ASKED QUESTIONS]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QWK2MSG can't find messages when it opens my .QWK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Does your .QWK packet contain index (*.NDX) file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you tell FidoQWK where your compression utiliti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QWK2MSG is tossing messages to the wrong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In some network environment, FidoQWK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files in its work directory.  Make sure FidoQWK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 is empty before running QWK2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My screen gets messed up when FidoQWK runs m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Run FidoQWK with the /FS switch to tell it to give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ntrol to th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City2City(tm), Intelec(tm), and ILink(tm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Net  and Offline conference on FidoNet(tm).  I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 on  my  support BBS  or  by  snail-mail  to the 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Registered users of any one of my shareware pack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contact me using  the voice  number in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FidoQWK is user supported  software, I don't expec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Just stop using it after a reasonable trial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-2 weeks). The program is not crippled in any way,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ew seconds delay at the exi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 is  an on-going  project,  as  with all  program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s,  it will never be finished.   I have a long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I'm ready to  implement, but your support is 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se features are to be implemented.  I have to know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not wasting my time and efforts on this, if  you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useful, please send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the program and use it regularly, please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The registration cost is a  one-time fee of $20.00.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you'll receive  unlimited voice suppor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Your registration  encourages further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 my continued support of the product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or Cashier's chequ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 is provided on an "AS IS" basis.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expressed or implied. YOU USE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RISK. I take no responsibility for any damag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or indirectly from  the use or the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/Qmail:  Copyrights of Mark "Sparky" Her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rkware, the 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do", "FidoNet":  U.S.   registered   trademarks   of   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nnings of Fid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 Respected copyright/trademark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